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Французский концерн SDMO входит в группу компаний KOHLER и в настоящее время является одним из мировых лидеров по производству генераторных установок стандартного и специального назначения в диапазоне мощности от 1 до 2250 кВА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нтроль качества выпускаемой продукции SDMO — это важнейшая составляющая всего производственного процесса. Свидетельством высокого уровня качества и надёжности оборудования являются Сертификат соответствия ISO 9001 и Сертификат соответствия продукции нормам сертификации Госстандарта России, а также Сертификаты качества France Telecom и Министерства обороны Франции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изель-генераторы SDMO собираются на самом современном оборудовании и оснащаются надёжными двигателями таких производителей как John Deere, Mitsubishi и Volvo Penta и генераторами Leroy Somer и MeccAlte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Характерными особенностями генераторов SDMO является простота конструкции, при высокой надёжности и обязательно высоком качестве сборки, мобильность и компактные размеры, которые позволяют использовать генераторы для снабжения электроэнергией любых объектов. Широкая модельная линейка позволяет подобрать каждому покупателю генератор, наиболее отвечающий его требованиям.</w:t>
      </w:r>
    </w:p>
    <w:p>
      <w:pPr>
        <w:pStyle w:val="Normal"/>
        <w:spacing w:before="28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вигатели John Deere разрабатывались для использования в качестве привода на сельскохозяйственной технике. Эта надёжная техника неприхотлива и проста в обслуживании, так как изначально её использование предполагалось в отдалении от авторизованных сервисных центров. Почти на всей линейке моторов John Deere используется надёжная топливная аппаратура Stanadyne. До мощности 200 кВА рекомендованы для работы в качестве основного источника энергоснабжения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4440"/>
        <w:gridCol w:w="2122"/>
        <w:gridCol w:w="2645"/>
      </w:tblGrid>
      <w:tr>
        <w:trPr/>
        <w:tc>
          <w:tcPr>
            <w:tcW w:w="1565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40"/>
                <w:szCs w:val="40"/>
              </w:rPr>
              <w:t>J44</w:t>
            </w:r>
          </w:p>
        </w:tc>
        <w:tc>
          <w:tcPr>
            <w:tcW w:w="4440" w:type="dxa"/>
            <w:tcBorders/>
            <w:shd w:fill="CAD6E6" w:val="clear"/>
            <w:vAlign w:val="center"/>
          </w:tcPr>
          <w:p>
            <w:pPr>
              <w:pStyle w:val="Normal"/>
              <w:spacing w:before="100" w:after="100"/>
              <w:ind w:left="200" w:right="20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зельная электростанция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HLER-SDMO (Франция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с жидкостным охлаждением</w:t>
            </w:r>
          </w:p>
        </w:tc>
        <w:tc>
          <w:tcPr>
            <w:tcW w:w="2122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>дизель</w:t>
            </w:r>
          </w:p>
        </w:tc>
        <w:tc>
          <w:tcPr>
            <w:tcW w:w="2645" w:type="dxa"/>
            <w:tcBorders>
              <w:left w:val="single" w:sz="12" w:space="0" w:color="5F5D5E"/>
            </w:tcBorders>
            <w:shd w:fill="CAD6E6" w:val="clear"/>
            <w:vAlign w:val="center"/>
          </w:tcPr>
          <w:p>
            <w:pPr>
              <w:pStyle w:val="Normal"/>
              <w:spacing w:before="100" w:after="100"/>
              <w:ind w:left="140" w:right="140" w:hanging="0"/>
              <w:jc w:val="center"/>
              <w:rPr>
                <w:rFonts w:ascii="Arial" w:hAnsi="Arial" w:cs="Arial"/>
                <w:b/>
                <w:b/>
                <w:bCs/>
                <w:color w:val="114FA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114FA2"/>
                <w:sz w:val="32"/>
                <w:szCs w:val="32"/>
              </w:rPr>
              <w:t xml:space="preserve">1500 </w:t>
            </w:r>
            <w:r>
              <w:rPr>
                <w:rFonts w:cs="Arial" w:ascii="Arial" w:hAnsi="Arial"/>
                <w:b/>
                <w:bCs/>
                <w:color w:val="114FA2"/>
                <w:sz w:val="20"/>
                <w:szCs w:val="20"/>
              </w:rPr>
              <w:t>об/мин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7516"/>
      </w:tblGrid>
      <w:tr>
        <w:trPr/>
        <w:tc>
          <w:tcPr>
            <w:tcW w:w="32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(35.2 кВт, 230/400 В, 50 Гц) </w:t>
            </w:r>
          </w:p>
        </w:tc>
        <w:tc>
          <w:tcPr>
            <w:tcW w:w="751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8345" cy="662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83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857500" cy="1899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Технические характеристик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OHLER-SDMO J44 (Франция)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аксим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 кВА / 35.2 кВт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Номинальная мощность </w:t>
            </w:r>
            <w:r>
              <w:rPr>
                <w:rFonts w:cs="Tahoma" w:ascii="Tahoma" w:hAnsi="Tahoma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 кВА / 32 кВт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вигат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ohn Deere (США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29TSG20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хлажд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жидкостное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Частота вращ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00 об/мин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особ запус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ход 70% (основной источник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2 л/ч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Генератор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HLER (Франция)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H00602T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личество фаз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оминальное напряжение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0/400 В, 50 Гц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ласс защиты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P21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анель управления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PM303 /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анные для установки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0x90x125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абариты, ДхШхВ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0x94x129 см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0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с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68 кг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открытое исполнени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бъём топливного бак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 л</w:t>
            </w:r>
          </w:p>
        </w:tc>
      </w:tr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ровень шума (исполнение в кожухе)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 дБ на расстоянии 7 м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br/>
        <w:br/>
      </w:r>
      <w:r>
        <w:rPr>
          <w:rStyle w:val="Superscript"/>
          <w:rFonts w:cs="Tahoma" w:ascii="Tahoma" w:hAnsi="Tahoma"/>
          <w:i/>
          <w:iCs/>
          <w:color w:val="000000"/>
          <w:sz w:val="20"/>
          <w:szCs w:val="20"/>
        </w:rPr>
        <w:t>*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мощность в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>кВт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 указана при cosφ=0.8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Базовая комплектация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льная сварная рама с виброопорами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вигатель с навесным оборудование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ертикальный радиатор системы охлажд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ловой генера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ый генератор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ккумуляторная батарея (с проводами и клеммами) 12 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лючатель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рядное устройство АКБ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303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старте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нормальных условиях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топливоподач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смазки с фильтрацие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защиты по низкому давлению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догреватель охлаждающей жидкости (с реле подогревателя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ханический регулятор оборотов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омышленный глушитель (открытое исполнени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исполнение в кожухе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ибкий переходник выхлопной системы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струкция по эксплуатации на русском язык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продажная подготовка, тестирование под нагрузкой от 50% до 110%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правка маслом и смесью антифриза (до -40°С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водской тес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андарт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Дополнительные опц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8"/>
        <w:gridCol w:w="2154"/>
      </w:tblGrid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Комплект сменных элементов (фильтры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фильтр для работы в запылённой среде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номный подогреватель охлаждающей жидкости (Webasto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запуска с АВ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Премиу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стройство автоматического ввода резерва (АВР)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Премиум» c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томат защиты (автоматический выключатель) «Стандарт» с ручным взводом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анель управления APM403S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носная панель управления для ГУ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удалённого мониторинга и управления генераторной установко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ифтинг для кожух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оздушный дефлектор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29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изкошумный глушитель (-40 дБ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Электронный регулятор частоты вращения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сос для откачки отработанного масл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Эконом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«Стандарт»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ак топливный металлический двустенный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нешний топливный бак с аварийной сливной ёмкостью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Увеличен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едварительный топливный фильтр-водоотделитель с подогревом (12/24 В)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учной насос перекачки топлива из внешнего резервуара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истема автоматической подкачки топлива из внешнего резервуара в расходный топливный бак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Расширенная гарантия до 5-ти лет</w:t>
            </w:r>
          </w:p>
        </w:tc>
        <w:tc>
          <w:tcPr>
            <w:tcW w:w="215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303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0" cy="317246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17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нацелен на простоту в использовании. Он серийно устанавливается на электроагрегатах низкого напряжения и отвечает ожиданиям профессионалов в области управления электроагрегатами и обеспечивает удобный и простой контроль.</w:t>
            </w:r>
          </w:p>
          <w:p>
            <w:pPr>
              <w:pStyle w:val="Style15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исчезновении напряжения во внешней сети АВР выдает сигнал отключения сети на блок APM303, который выполняет автоматический запуск электроагрегата.</w:t>
            </w:r>
          </w:p>
          <w:p>
            <w:pPr>
              <w:pStyle w:val="Style15"/>
              <w:spacing w:before="280" w:after="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ульт APM303 применяется на дизельных электростанциях KOHLER-SDMO жидкостного охлаждения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485 (ModBUS RTU)</w:t>
              <w:br/>
              <w:t>USB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Задержка отключения установки для охлаждения</w:t>
              <w:br/>
              <w:t>Дополнительные программируемые выходы</w:t>
              <w:br/>
              <w:t>Журнал неисправностей 12 записей 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Микропроцессорный пульт управления APM403S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терфейсы подключения мониторинга 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RS-232</w:t>
              <w:br/>
              <w:t>RS-485</w:t>
              <w:br/>
              <w:t>RS-485 (ModBUS RTU)</w:t>
              <w:br/>
              <w:t>USB</w:t>
              <w:br/>
              <w:t>Ethernet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Сигналы тревожной сигнализаци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Перегрузка по току или короткое замыкание</w:t>
              <w:br/>
              <w:t>Неудачный запуск</w:t>
              <w:br/>
              <w:t>Высокая температура охлаждающей жидкости</w:t>
              <w:br/>
              <w:t>Низкое давления масла</w:t>
              <w:br/>
              <w:t>Превышение оборотов двигателя</w:t>
              <w:br/>
              <w:t>Звуковой сигнал общей аварии</w:t>
              <w:br/>
              <w:t>Общее предупреждение</w:t>
              <w:br/>
              <w:t>Аварийный сигнал низкого уровня топлива</w:t>
              <w:br/>
              <w:t>Общая неисправность</w:t>
              <w:br/>
              <w:t>Низкая частота вращения двигателя</w:t>
              <w:br/>
              <w:t>Низкий уровень охлаждающей жидкости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АКБ</w:t>
              <w:br/>
              <w:t>Отсутствие напряжения с зарядного генератора — 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пц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Низкое/высокое напряжение с силового генератора переменного тока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ндикация и измерение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Вольтметр</w:t>
              <w:br/>
              <w:t>Амперметр</w:t>
              <w:br/>
              <w:t>Тахометр</w:t>
              <w:br/>
              <w:t>Частотомер</w:t>
              <w:br/>
              <w:t>Счетчик наработки</w:t>
              <w:br/>
              <w:t>Индикация температуры охлаждающей жидкости</w:t>
              <w:br/>
              <w:t>Индикация давления масла</w:t>
              <w:br/>
              <w:t>Коэффициент мощности (cosφ)</w:t>
              <w:br/>
              <w:t>Индикация коэффициента мощности (cosφ)</w:t>
              <w:br/>
              <w:t>Вольтметр АКБ</w:t>
              <w:br/>
              <w:t>Измеритель активной мощности по 3ф. (кВт)</w:t>
              <w:br/>
              <w:t>Измеритель мощности (киловаттмер)</w:t>
              <w:br/>
              <w:t>Суммарная активная мощность (кВт)</w:t>
              <w:br/>
              <w:t>Счетчик выработанной электроэнергии (кВт/ч)</w:t>
              <w:br/>
              <w:t>Измерение последовательности чередования фаз</w:t>
              <w:br/>
              <w:t>Измерение температуры масла</w:t>
              <w:br/>
              <w:t>Измерение уровня топлива в баке</w:t>
              <w:br/>
              <w:t>Индикатор состояния автомата защиты (главного автомата)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настройки и регулировки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Регулировка напряжения</w:t>
              <w:br/>
              <w:t>Регулировка частоты вращения двигателя</w:t>
              <w:br/>
              <w:t>Задержка отключения установки для охлаждения</w:t>
              <w:br/>
              <w:t>Дополнительные программируемые выходы 8/8 </w:t>
              <w:br/>
              <w:t>Журнал неисправностей</w:t>
              <w:br/>
              <w:t>Возможность установки пароля</w:t>
              <w:br/>
              <w:t>Возможность организации системы мониторинга и управления ГУ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и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Кнопка аварийного останова</w:t>
              <w:br/>
              <w:t>Проверка индикаторных ламп</w:t>
              <w:br/>
              <w:t>Выбор режима работы «Ручной/Авто»</w:t>
              <w:br/>
              <w:t>Останов по низкому напряжению</w:t>
              <w:br/>
              <w:t>Останов по обратной мощности</w:t>
              <w:br/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озможность внешнего управления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  <w:t>Сухие контакты для аварийного останова</w:t>
              <w:br/>
              <w:t>Сухие контакты для запуска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3D90F6" w:val="clear"/>
            <w:vAlign w:val="center"/>
          </w:tcPr>
          <w:p>
            <w:pPr>
              <w:pStyle w:val="Normal"/>
              <w:spacing w:before="75" w:after="75"/>
              <w:ind w:left="150" w:right="150" w:hanging="0"/>
              <w:rPr>
                <w:rFonts w:ascii="Verdana" w:hAnsi="Verdana" w:cs="Tahoma"/>
                <w:color w:val="FFFFFF"/>
                <w:sz w:val="28"/>
                <w:szCs w:val="28"/>
              </w:rPr>
            </w:pPr>
            <w:r>
              <w:rPr>
                <w:rFonts w:cs="Tahoma" w:ascii="Verdana" w:hAnsi="Verdana"/>
                <w:color w:val="FFFFFF"/>
                <w:sz w:val="28"/>
                <w:szCs w:val="28"/>
              </w:rPr>
              <w:t>Условия гарантии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осно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год или 3000 моточасов.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  <w:gridCol w:w="4309"/>
      </w:tblGrid>
      <w:tr>
        <w:trPr/>
        <w:tc>
          <w:tcPr>
            <w:tcW w:w="64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Для резервного источника</w:t>
            </w:r>
          </w:p>
        </w:tc>
        <w:tc>
          <w:tcPr>
            <w:tcW w:w="430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45"/>
              <w:ind w:left="150" w:right="150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20"/>
          <w:szCs w:val="20"/>
        </w:rPr>
      </w:pPr>
      <w:r>
        <w:rPr>
          <w:rFonts w:cs="Tahoma" w:ascii="Tahoma" w:hAnsi="Tahoma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ind w:left="120" w:right="12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3 года при наработке не более 500 моточасов в год. 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perscript">
    <w:name w:val="superscri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7:00Z</dcterms:created>
  <dc:creator/>
  <dc:description/>
  <cp:keywords/>
  <dc:language>en-US</dc:language>
  <cp:lastModifiedBy/>
  <dcterms:modified xsi:type="dcterms:W3CDTF">2021-07-12T12:03:00Z</dcterms:modified>
  <cp:revision>38</cp:revision>
  <dc:subject/>
  <dc:title/>
</cp:coreProperties>
</file>